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>
          <w:b/>
        </w:rPr>
        <w:t>Amanda R. Mosse, LCSW</w:t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>amandamosselcsw@gmail.com</w:t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>2102 N Buckboard Dr</w:t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>Cedar City, Ut 84721</w:t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>(715) 218-6511</w:t>
      </w:r>
    </w:p>
    <w:p>
      <w:pPr>
        <w:pStyle w:val="Normal"/>
        <w:pBdr>
          <w:bottom w:val="single" w:sz="18" w:space="0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SUMMARY:</w:t>
      </w:r>
    </w:p>
    <w:p>
      <w:pPr>
        <w:pStyle w:val="Normal"/>
        <w:ind w:left="0" w:hanging="2"/>
        <w:rPr>
          <w:sz w:val="20"/>
          <w:szCs w:val="20"/>
          <w:del w:id="0" w:author="AmandaPC" w:date="2015-12-31T15:08:00Z"/>
        </w:rPr>
      </w:pPr>
      <w:r>
        <w:rPr>
          <w:sz w:val="20"/>
          <w:szCs w:val="20"/>
        </w:rPr>
        <w:t>Highly engaging and interactive trauma and attachment therapist and programming specialist with over 10 ten years of experience providing counseling and education within a trauma-informed context.  Committed to fostering self-esteem, empowerment, and personal growth for all involved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left" w:pos="720" w:leader="none"/>
          <w:tab w:val="left" w:pos="66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Master of Arts</w:t>
      </w:r>
      <w:r>
        <w:rPr>
          <w:sz w:val="22"/>
          <w:szCs w:val="22"/>
        </w:rPr>
        <w:t xml:space="preserve">                                                                                          </w:t>
        <w:tab/>
        <w:tab/>
        <w:tab/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Southern Illinois University, Carbondale, IL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GPA: 3.889/4.0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0"/>
          <w:szCs w:val="20"/>
        </w:rPr>
        <w:t xml:space="preserve">Master’s in Social Work (MSW)                                                                                                                  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Bachelor of Arts                                                           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Lewis University, Romeoville, IL                          </w:t>
        <w:tab/>
        <w:tab/>
        <w:tab/>
        <w:tab/>
        <w:tab/>
      </w:r>
      <w:r>
        <w:rPr>
          <w:b/>
          <w:sz w:val="20"/>
          <w:szCs w:val="20"/>
        </w:rPr>
        <w:t>GPA: 3.495/4.0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ajor: Social Work and Human Services              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ab/>
        <w:t>Concentration: Child and Family Welfare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ab/>
        <w:t>Minor: Sociology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och Health                                                                                                               08/24-Present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dividual Therapy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rainspotting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BT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BT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rength based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etamine Therapy</w:t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va health                                                                                                                     07/22-Present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Individual therapy session 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Case Management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Utilization of Brainspotting therapy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Brainspotting 1 &amp; 2 trained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Treatment modalities: CBT, DBT, RODBT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overy Ranch for Girls</w:t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Residential Therapist</w:t>
      </w:r>
      <w:r>
        <w:rPr>
          <w:b/>
          <w:sz w:val="22"/>
          <w:szCs w:val="22"/>
        </w:rPr>
        <w:t xml:space="preserve">                                                                                               04/16- 06/24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Two individual therapy session with up to 7 clients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Weekly family sessions with clients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Case Management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Utilization of Brainspotting therapy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Brainspotting 1 &amp; 2 trained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Facilitate three group therapy sessions (equine therapy, trauma therapy…etc.)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Treatment modalities: CBT, DBT, RODBT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Coordination with client referral sources (Educational consultants, school districts, other referring</w:t>
        <w:tab/>
        <w:t>professionals)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Provide aftercare/transition services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>Mental health trainings for families and residential staff</w:t>
      </w:r>
    </w:p>
    <w:p>
      <w:pPr>
        <w:pStyle w:val="Normal"/>
        <w:numPr>
          <w:ilvl w:val="0"/>
          <w:numId w:val="6"/>
        </w:numPr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Conference presentation and attendance </w:t>
      </w:r>
    </w:p>
    <w:p>
      <w:pPr>
        <w:pStyle w:val="Normal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New Vision Wilder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ead Therapist</w:t>
        <w:tab/>
        <w:tab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03/13-08/15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Two to three individual session weekly with up to 13 clie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Two to three group therapy sessions per week (8 to 13 clients/group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Trauma sensitive approach to therap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Brainspotting Level 1 &amp; 2 trained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One Brainspotting session per client each week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Motivational interview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Art therapy techniques utilized with most clie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Case manageme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0"/>
          <w:szCs w:val="20"/>
        </w:rPr>
        <w:t>Weekly parent and referral phone up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875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New Vision Wilderness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02/11- 10/12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Lead Field Instructor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Provide ongoing training of new field staff in the field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Facilitate therapeutic groups covering various topics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Lead one on one backpacking expeditions with male and female youth at risk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Facilitate onsite and offsite school programs with Transitions High School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Develop and lead trust communication, and team building activities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Evaluate and document daily progress of participants</w:t>
      </w:r>
    </w:p>
    <w:p>
      <w:pPr>
        <w:pStyle w:val="Normal"/>
        <w:numPr>
          <w:ilvl w:val="0"/>
          <w:numId w:val="5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Provide medical care in field for participants when needed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Wilderness Program Aid: Spectrum Wilderness    </w:t>
        <w:tab/>
        <w:tab/>
        <w:t xml:space="preserve"> </w:t>
        <w:tab/>
        <w:tab/>
        <w:tab/>
      </w:r>
      <w:r>
        <w:rPr>
          <w:b/>
          <w:sz w:val="20"/>
          <w:szCs w:val="20"/>
        </w:rPr>
        <w:t>05/10-08/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Touch of Nature Environmental Center Carbondale, IL</w:t>
        <w:tab/>
        <w:tab/>
        <w:tab/>
        <w:tab/>
      </w:r>
      <w:r>
        <w:rPr>
          <w:b/>
          <w:sz w:val="20"/>
          <w:szCs w:val="20"/>
        </w:rPr>
        <w:t>05/09-08/09</w:t>
      </w:r>
      <w:r>
        <w:rPr>
          <w:sz w:val="20"/>
          <w:szCs w:val="20"/>
        </w:rPr>
        <w:tab/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Trip Leader for a thirty day wilderness stress challenge backpacking program                                  </w:t>
      </w:r>
      <w:r>
        <w:rPr>
          <w:b/>
          <w:sz w:val="20"/>
          <w:szCs w:val="20"/>
        </w:rPr>
        <w:t>05/08-08/08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Senior staff member in the field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Facilitate communication between field staff and program administrator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Plan and coordinate a 30 day backpacking program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Teach participants map/compass skills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Responsible for safety of up to 11 at risk youth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Use reality therapy techniques with participants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Evaluate performance of participants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Facilitated Rock Climbing, Canoeing, High Ropes Course, and Teams Course</w:t>
      </w:r>
    </w:p>
    <w:p>
      <w:pPr>
        <w:pStyle w:val="Normal"/>
        <w:numPr>
          <w:ilvl w:val="0"/>
          <w:numId w:val="4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CPR First Aid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rogram Coordinator: Arts for Peace Foundation</w:t>
        <w:tab/>
        <w:tab/>
        <w:tab/>
        <w:tab/>
        <w:tab/>
      </w:r>
      <w:r>
        <w:rPr>
          <w:b/>
          <w:sz w:val="20"/>
          <w:szCs w:val="20"/>
        </w:rPr>
        <w:t>08/09-04/10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Moyross Limerick, Ireland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Planned, coordinated and facilitated therapeutic activities and programs</w:t>
      </w:r>
    </w:p>
    <w:p>
      <w:pPr>
        <w:pStyle w:val="Normal"/>
        <w:numPr>
          <w:ilvl w:val="0"/>
          <w:numId w:val="3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Facilitated team building, communication, and trust building activities at St. Patrick’s Prison</w:t>
      </w:r>
    </w:p>
    <w:p>
      <w:pPr>
        <w:pStyle w:val="Normal"/>
        <w:numPr>
          <w:ilvl w:val="0"/>
          <w:numId w:val="3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Developed and implemented Arts for Peace Foundation Standard Operating Procedure Manual</w:t>
      </w:r>
    </w:p>
    <w:p>
      <w:pPr>
        <w:pStyle w:val="Normal"/>
        <w:numPr>
          <w:ilvl w:val="0"/>
          <w:numId w:val="3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Facilitated team building, communication, and trust building activities at ten day therapeutic camp</w:t>
      </w:r>
    </w:p>
    <w:p>
      <w:pPr>
        <w:pStyle w:val="Normal"/>
        <w:numPr>
          <w:ilvl w:val="0"/>
          <w:numId w:val="3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Worked with at-risk youth in the Moyross community </w:t>
      </w:r>
    </w:p>
    <w:p>
      <w:pPr>
        <w:pStyle w:val="Normal"/>
        <w:numPr>
          <w:ilvl w:val="0"/>
          <w:numId w:val="3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Conducted group play sessions with children of Moyross at Corpus Christi School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Teacher Assistant / Receptionist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Rainbow’s End, Carbondale, IL                                              </w:t>
        <w:tab/>
        <w:tab/>
        <w:tab/>
        <w:tab/>
        <w:t xml:space="preserve"> </w:t>
      </w:r>
      <w:r>
        <w:rPr>
          <w:b/>
          <w:sz w:val="20"/>
          <w:szCs w:val="20"/>
        </w:rPr>
        <w:t>08/07- 02/08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 xml:space="preserve">In-class teacher’s assistant                                 </w:t>
      </w:r>
    </w:p>
    <w:p>
      <w:pPr>
        <w:pStyle w:val="Normal"/>
        <w:numPr>
          <w:ilvl w:val="0"/>
          <w:numId w:val="1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Assisted teacher in the class room</w:t>
      </w:r>
    </w:p>
    <w:p>
      <w:pPr>
        <w:pStyle w:val="Normal"/>
        <w:numPr>
          <w:ilvl w:val="0"/>
          <w:numId w:val="1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Engaged children in play activities </w:t>
      </w:r>
    </w:p>
    <w:p>
      <w:pPr>
        <w:pStyle w:val="Normal"/>
        <w:numPr>
          <w:ilvl w:val="0"/>
          <w:numId w:val="1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Performed receptionist duties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Internship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Catholic Social Services    Carbondale, IL                      </w:t>
      </w:r>
      <w:r>
        <w:rPr>
          <w:sz w:val="22"/>
          <w:szCs w:val="22"/>
        </w:rPr>
        <w:t xml:space="preserve">                </w:t>
        <w:tab/>
        <w:tab/>
        <w:tab/>
      </w:r>
      <w:r>
        <w:rPr>
          <w:b/>
          <w:sz w:val="20"/>
          <w:szCs w:val="20"/>
        </w:rPr>
        <w:t>08/08-05/09</w:t>
      </w:r>
    </w:p>
    <w:p>
      <w:pPr>
        <w:pStyle w:val="Normal"/>
        <w:numPr>
          <w:ilvl w:val="0"/>
          <w:numId w:val="2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Assisted caseworker in court, adoption process, meetings, conferences, home visits, phone calls, paperwork, filing, termination, and foster care</w:t>
      </w:r>
    </w:p>
    <w:p>
      <w:pPr>
        <w:pStyle w:val="Normal"/>
        <w:numPr>
          <w:ilvl w:val="0"/>
          <w:numId w:val="2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Assisted foster care licensing worker with: filling out paper work, filing, home checks, phone calls and recruiting potential foster parents</w:t>
      </w:r>
    </w:p>
    <w:p>
      <w:pPr>
        <w:pStyle w:val="Normal"/>
        <w:numPr>
          <w:ilvl w:val="0"/>
          <w:numId w:val="2"/>
        </w:numPr>
        <w:ind w:left="0" w:hanging="2"/>
        <w:rPr>
          <w:sz w:val="20"/>
          <w:szCs w:val="20"/>
        </w:rPr>
      </w:pPr>
      <w:r>
        <w:rPr>
          <w:sz w:val="20"/>
          <w:szCs w:val="20"/>
        </w:rPr>
        <w:t>Aided foster care licensing worker in organizing the annual foster care Christmas party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0" w:hanging="2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06946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hvqj5ipOdhT8OIdotjQYXFRQnA==">AMUW2mWDL1/qhwgowX4dDkhonHYo9PXLfaItiDdnJkFf89kKjlYHAvas+ULigHKklMME4IgAVkoNET/6oEmsAUtlApRYWkrUliBbeUUwmLoSm90xBRKMS6lABVDDpjwt7JYtxog575jM+Fq1e8f29T/zOEven8A1ttP0snYKm+v/VNxXZAWagHi7xwKqpHCQrxqLo7Nw+fZMtF96ge84CjV/D1cbNTOa7subfMaCE5j3tgXtWhUCy6RP0eHgD3T7rvqgaqFjQEkhG7yYvavscVonyysXJpeCECBcgK/534JSz1TYZ2KNZMBclvcNgfnwAdh+cKKacbH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1:00Z</dcterms:created>
  <dc:creator>Amanda Rae Hammond</dc:creator>
  <dc:description/>
  <dc:language>en-US</dc:language>
  <cp:lastModifiedBy>Amanda Mosse</cp:lastModifiedBy>
  <dcterms:modified xsi:type="dcterms:W3CDTF">2024-09-08T2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